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23Б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12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790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58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68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64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80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02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51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43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23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1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58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846,6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